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5: Board Resolution on share issua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5/04/2017, Song Da 5.05 JSC announced Board Resolution on share issuanc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plan on issuing shares to pay dividend 2016 from undistributed after-tax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: Song Da 5.05 JS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code: S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ype: Common sh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r value: VND 10,000 per sh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otal current number of shares: 4,992,000 sh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 number of outstanding shares: 4,992,000 sh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he number of shares expected to issue: 998,400 sh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tal value according to par value: VND 9,984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ethod and rate of issuance: Issue shares to pay dividend 2016 in the form of right implementation in the ratio 10: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apital: From undistributed after-tax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ime: in quarter 2 and quarter 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lan of handling fractional shares: The number of shares distributed to existing shareholders will be rounded down to the unit. The fractional shares (if any) will be cancell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Registration for listing and depository of additional shares: All new shares will be registered for depository at VSD and listing on HNX after the issuance en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Board of Directors commits to implement related contents to pay dividend by shares and amend the charter after the issuance en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Manager to implement procedures of issuance according to law regul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Board of Directors, Manager and head of departments are responsible for implement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0:00Z</dcterms:created>
  <dc:creator>USERPROFILE</dc:creator>
  <dc:description/>
  <dc:language>en-US</dc:language>
  <cp:lastModifiedBy>USERPROFILE</cp:lastModifiedBy>
  <dcterms:modified xsi:type="dcterms:W3CDTF">2017-04-17T01:57:00Z</dcterms:modified>
  <cp:revision>1</cp:revision>
  <dc:subject/>
  <dc:title/>
</cp:coreProperties>
</file>